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Новоисетской сельской администрацие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управлением Администрации Каменского городского округа с 18 апреля по 17 мая 2017 года проведена плановая проверка соблюдения законодательства о контрактной системе в сфере закупок Новоисет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еденной проверкой со стороны Новоисетской сельской администрац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части 26 статьи 95 Закона о контрактной системе Заказчиком направлены в реестр контрактов и опубликованы на официальном сайте в срок более одного рабочего дня, следующего за датой расторжения контракта, сведения о расторжении муниципального контракта № 000351 от 01.02.2016 года (реестровый номер 3664300188316000001). Срок опубликования сведений нарушен на два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нарушение частей 9, 10, 11 статьи 94 Закона о контрактной системе,  постановления Правительства Российской Федерации от 28.11.2013 года № 1093 Заказчиком не своевременно размещен на официальном сайте отчет об исполнении муниципального контракта  № 11-2/ТС/16 от 28.10.2016 года (реестровый номер 3664300188316000004)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7-05-18T04:16:00Z</dcterms:modified>
  <cp:revision>28</cp:revision>
  <dc:subject/>
  <dc:title>Сведения о результатах </dc:title>
</cp:coreProperties>
</file>